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607"/>
        <w:gridCol w:w="1213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ерстюк С.Л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>а\м легковой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) </w:t>
            </w:r>
            <w:r>
              <w:rPr>
                <w:rStyle w:val="Cgintextspan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GUAR X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860 823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Style w:val="Cgintext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Style w:val="Cgintext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) 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1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0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6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14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)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333333"/>
              </w:rPr>
              <w:t xml:space="preserve">1)Volkswagen </w:t>
            </w:r>
            <w:r>
              <w:rPr>
                <w:color w:val="333333"/>
                <w:lang w:val="en-US"/>
              </w:rPr>
              <w:t>Gol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9445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1/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21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11T13:46:00Z</dcterms:modified>
  <cp:revision>5</cp:revision>
  <dc:subject/>
  <dc:title>Сведения</dc:title>
</cp:coreProperties>
</file>